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ОНДРАТЬЕВ  АЛЕКСЕЙ</w:t>
      </w:r>
    </w:p>
    <w:p>
      <w:pPr>
        <w:pStyle w:val="Normal"/>
        <w:jc w:val="center"/>
        <w:rPr/>
      </w:pPr>
      <w:r>
        <w:rPr>
          <w:b/>
          <w:color w:val="000080"/>
        </w:rPr>
        <w:t>Поездка  Храмы южной Индии + отдых на побережье Бенгальского залива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943634"/>
          <w:sz w:val="18"/>
          <w:szCs w:val="18"/>
        </w:rPr>
        <w:t xml:space="preserve">Маршрут: </w:t>
      </w:r>
      <w:r>
        <w:rPr>
          <w:b/>
          <w:color w:val="000099"/>
          <w:sz w:val="18"/>
          <w:szCs w:val="18"/>
        </w:rPr>
        <w:t xml:space="preserve">Ченнай – Канчипурам - Махабалипурам – Тируваннамалаи - Пондишерри – Чидамбарам - Кумбаконам – </w:t>
      </w:r>
      <w:r>
        <w:rPr>
          <w:b/>
          <w:color w:val="000080"/>
          <w:sz w:val="18"/>
          <w:szCs w:val="18"/>
        </w:rPr>
        <w:t>Танджавур– Шрирангам – Тричи – Мадурай -</w:t>
      </w:r>
      <w:r>
        <w:rPr>
          <w:sz w:val="18"/>
          <w:szCs w:val="18"/>
        </w:rPr>
        <w:t xml:space="preserve"> </w:t>
      </w:r>
      <w:r>
        <w:rPr>
          <w:b/>
          <w:color w:val="000099"/>
          <w:sz w:val="18"/>
          <w:szCs w:val="18"/>
        </w:rPr>
        <w:t xml:space="preserve">Рамешварам – Ковалам – Тривандрум </w:t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99"/>
          <w:sz w:val="18"/>
          <w:szCs w:val="18"/>
        </w:rPr>
        <w:t xml:space="preserve">Продолжительность: 9 Ночей / 10 дней с </w:t>
      </w:r>
      <w:r>
        <w:rPr>
          <w:b/>
          <w:color w:val="000099"/>
          <w:sz w:val="18"/>
          <w:szCs w:val="18"/>
          <w:lang w:val="en-US"/>
        </w:rPr>
        <w:t>29</w:t>
      </w:r>
      <w:r>
        <w:rPr>
          <w:b/>
          <w:color w:val="000099"/>
          <w:sz w:val="18"/>
          <w:szCs w:val="18"/>
        </w:rPr>
        <w:t>.10- 8.1</w:t>
      </w:r>
      <w:r>
        <w:rPr>
          <w:b/>
          <w:color w:val="000099"/>
          <w:sz w:val="18"/>
          <w:szCs w:val="18"/>
          <w:lang w:val="en-US"/>
        </w:rPr>
        <w:t>1</w:t>
      </w:r>
      <w:r>
        <w:rPr>
          <w:b/>
          <w:color w:val="000099"/>
          <w:sz w:val="18"/>
          <w:szCs w:val="18"/>
        </w:rPr>
        <w:t>.2011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both"/>
        <w:rPr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День1: </w:t>
      </w:r>
      <w:r>
        <w:rPr>
          <w:b/>
          <w:color w:val="000099"/>
          <w:sz w:val="18"/>
          <w:szCs w:val="18"/>
        </w:rPr>
        <w:t xml:space="preserve"> Ченнай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ытие в Ченна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ние: Завтрак и ужин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треча в аэропорту с представителем, трасфер в отель. Ченнай - ворота в южную Индию, установленные в 1639 компанией East India, являются одним из самых старых городов страны. Размещение в отеле,  осмотр достопримечательностей, посетим Храм Kandaswamy, Kala Kshetra, храм Mylapore, Храм Parthasarath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ждет величественный шиваистский храм Капалишвара XVIII века, встречающий паломников величественной гопурамой. Далее наш путь лежит вдоль Коромандельского берега на Мамаллапурам.</w:t>
      </w:r>
    </w:p>
    <w:p>
      <w:pPr>
        <w:pStyle w:val="Style15"/>
        <w:rPr/>
      </w:pPr>
      <w:r>
        <w:rPr>
          <w:b/>
          <w:sz w:val="18"/>
          <w:szCs w:val="18"/>
        </w:rPr>
        <w:t>Капалешвара</w:t>
      </w:r>
      <w:r>
        <w:rPr>
          <w:sz w:val="18"/>
          <w:szCs w:val="18"/>
        </w:rPr>
        <w:t xml:space="preserve"> – крупнейший индуистский храм Ченнаи. Ежедневно в нем проходит 6 богослужений (пуджа), самое любопытное из них – в 21.00. В это время используется 16 видов умилостивления бога, включая огни, опахала и зеркало. Каждый пн, вт, сб 18.30-20.00 в павильоне-</w:t>
      </w:r>
      <w:r>
        <w:rPr>
          <w:rStyle w:val="Hastip"/>
          <w:sz w:val="18"/>
          <w:szCs w:val="18"/>
        </w:rPr>
        <w:t>мандапе</w:t>
      </w:r>
      <w:r>
        <w:rPr>
          <w:sz w:val="18"/>
          <w:szCs w:val="18"/>
        </w:rPr>
        <w:t xml:space="preserve"> в юго-западной части храма устраиваются религиозные диспуты. Согласно местной легенде, когда бог-творец Брахма возомнил, что он равен богу Шиве, Шива отрубил ему пятую голову и сделал из черепа (капала) чашу для сбора милостыни. Образ Капалешвары, или «Повелителя черепа», демонстрирует верховенство Шивы, в том числе в процессе сотворения мира. Храм Капалешвара воспевали еще тамильские религиозные поэты периода правления Паллавов, но современное сооружение построено в конце XVI в. на месте разрушенного португальцами в 1566 г. шиваитского храма. Португальцы использовали фрагменты старого храма при строительстве дома епископа в Сан-Томе. Огромная (40 м) </w:t>
      </w:r>
      <w:r>
        <w:rPr>
          <w:rStyle w:val="Hastip"/>
          <w:sz w:val="18"/>
          <w:szCs w:val="18"/>
        </w:rPr>
        <w:t>гопура</w:t>
      </w:r>
      <w:r>
        <w:rPr>
          <w:sz w:val="18"/>
          <w:szCs w:val="18"/>
        </w:rPr>
        <w:t xml:space="preserve"> над главным восточным входом построена в 1906 г. Во внутреннем дворе находится несколько святилищ, растет старое дерево с маленьким алтарем супруги Шивы – Парвати, где она представлена в образе павы, поклоняющейся </w:t>
      </w:r>
      <w:r>
        <w:rPr>
          <w:rStyle w:val="Hastip"/>
          <w:sz w:val="18"/>
          <w:szCs w:val="18"/>
        </w:rPr>
        <w:t>лингаму</w:t>
      </w:r>
      <w:r>
        <w:rPr>
          <w:sz w:val="18"/>
          <w:szCs w:val="18"/>
        </w:rPr>
        <w:t>. В храме есть бронзовые статуэтки 63 шиваитских поэтов-наянаров. Каждый год в тамильский месяц пангуни (март-апрель) проходит 10-дневный фестиваль Brahmotsavam. Среди красочных событий выделяется процессия Арупадимовар (букв. «63») на 8-й день фестиваля. Статуэтки наянаров водружают на паланкины и вслед за идолом бога Кападешвары проносят вокруг храм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Партхасаратхи</w:t>
      </w:r>
      <w:r>
        <w:rPr>
          <w:sz w:val="18"/>
          <w:szCs w:val="18"/>
        </w:rPr>
        <w:t xml:space="preserve"> – один из старейших индуистских храмов города. Сохранившаяся надпись свидетельствует, что он возведен при паллавском царе Дантивармане (правил 796-846). Достроен храм в XVI в. при правителе Виджаянагаре. Храм посвящен богу Кришне, который во время битвы на Курукшетре, описанной в древнеиндийском эпосе «Махабхарата», был колесничим (саратхи) одного из братьев Пандавов – Арджуны (Партха). Согласно легенде, связанной с этой битвой, когда Бхишма направил в Арджуну свои стрелы, которые не останавливаются, пока не убьют кого-либо, Партхасаратхи закрыл его. Стрелы вонзились в лицо Партхасаратхи, так как другие части его тела были закрыты доспехами. Считается, что идол бога отливали многократно, и всякий раз лицо его сохраняет рубц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День 2: </w:t>
      </w:r>
      <w:r>
        <w:rPr>
          <w:b/>
          <w:color w:val="000099"/>
          <w:sz w:val="18"/>
          <w:szCs w:val="18"/>
        </w:rPr>
        <w:t xml:space="preserve">Ченнай – Канчипурам - Махабалипурам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итание: завтрак и ужин. Мы посетим Храмы Ekambaswara</w:t>
      </w:r>
      <w:r>
        <w:rPr>
          <w:b/>
          <w:color w:val="000000"/>
          <w:sz w:val="18"/>
          <w:szCs w:val="18"/>
        </w:rPr>
        <w:t>, Kailasanatha</w:t>
      </w:r>
      <w:r>
        <w:rPr>
          <w:color w:val="000000"/>
          <w:sz w:val="18"/>
          <w:szCs w:val="18"/>
        </w:rPr>
        <w:t xml:space="preserve">, Sri Kamakshi (Храм Kamakshi Amman) и Храмы </w:t>
      </w:r>
      <w:r>
        <w:rPr>
          <w:b/>
          <w:color w:val="000000"/>
          <w:sz w:val="18"/>
          <w:szCs w:val="18"/>
        </w:rPr>
        <w:t>Varadarajaswamy</w:t>
      </w:r>
      <w:r>
        <w:rPr>
          <w:color w:val="000000"/>
          <w:sz w:val="18"/>
          <w:szCs w:val="18"/>
        </w:rPr>
        <w:t xml:space="preserve">  и Vaikuntha Perumal </w:t>
      </w:r>
    </w:p>
    <w:p>
      <w:pPr>
        <w:pStyle w:val="Style15"/>
        <w:rPr/>
      </w:pPr>
      <w:r>
        <w:rPr>
          <w:sz w:val="18"/>
          <w:szCs w:val="18"/>
        </w:rPr>
        <w:t xml:space="preserve">После завтрака, посетим многочисленные храмы в Канчипурам, в том числе храм Ekambreeswarar, в котором растет легендарное манговое дерево возрастом 3500 лет, приносящее плоды четырех разных видов. В Канчипурам также находится крупный центр производства некоторых видов высокого качества ткани ручной работы. Во второй половине дня переезд в Махабалипурам. Этот тихий курортный городок славится своими свежими и реалистичными дравидийскими храмами 15000 летнего возраста, самым известным из которых является </w:t>
      </w:r>
      <w:r>
        <w:rPr>
          <w:sz w:val="18"/>
          <w:szCs w:val="18"/>
          <w:lang w:val="en-US"/>
        </w:rPr>
        <w:t>Sho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mple</w:t>
      </w:r>
      <w:r>
        <w:rPr>
          <w:sz w:val="18"/>
          <w:szCs w:val="18"/>
        </w:rPr>
        <w:t>.</w:t>
        <w:br/>
      </w:r>
      <w:r>
        <w:rPr>
          <w:b/>
          <w:sz w:val="18"/>
          <w:szCs w:val="18"/>
        </w:rPr>
        <w:t>Канчипурам</w:t>
      </w:r>
      <w:r>
        <w:rPr>
          <w:sz w:val="18"/>
          <w:szCs w:val="18"/>
        </w:rPr>
        <w:t xml:space="preserve"> - один из семи сакральных городов Индии (Айодхья, Варанаси, Рамешварам, Курукшетра, Матхура, Дварака, Канчипурам). Из этих семи священных городов три посвящены Вишну, три – Шиве, а Канчипурам — им обоим. На протяжении столетий Канчипурам был столицей тамильских династий Паллава (с начала IV до конца IX вв.) и Чола (в IX—XIII вв.) и многие известные храмы были построены в период их правления. Он был крупнейшим центром обучения тамильскому языку и санскриту. Именно здесь, в городе учёных и философов обучались Рамануджа и Бодхидхарма. Канчипурам называют также "городом шелка", поскольку основным занятием местных жителей является ткачество шелковых сари. Более 5000 семей в той или иной степени заняты работой в этой отрасли. Канчипурам — "город тысячи храмов" — знаменит величественными гопурами (высокая пирамидальная башня, возвышающаяся над входом в южно — индийский храм), отражающими всё великолепие дравидской архитектуры. </w:t>
      </w:r>
    </w:p>
    <w:p>
      <w:pPr>
        <w:pStyle w:val="Normal"/>
        <w:rPr>
          <w:sz w:val="18"/>
          <w:szCs w:val="18"/>
        </w:rPr>
      </w:pPr>
      <w:r>
        <w:rPr>
          <w:rStyle w:val="K"/>
          <w:b/>
          <w:sz w:val="18"/>
          <w:szCs w:val="18"/>
        </w:rPr>
        <w:t>Храм Девараджасвами</w:t>
      </w:r>
      <w:r>
        <w:rPr>
          <w:b/>
          <w:sz w:val="18"/>
          <w:szCs w:val="18"/>
        </w:rPr>
        <w:t xml:space="preserve"> (Варадараджа Перумал).</w:t>
      </w:r>
      <w:r>
        <w:rPr>
          <w:sz w:val="18"/>
          <w:szCs w:val="18"/>
        </w:rPr>
        <w:t xml:space="preserve"> Этот древний, посвящённый Вишну храм, расположенный на скале, называемой Хастагири, напоминающей по форме слона, был сооружён династией Чола в 1053 г. Храмовый комплекс раскинулся на территории 93000 кв.м. Отличительной особенностью этого храма являются огромные цепи, высеченные из цельного камня, которые можно видеть в каждом углу мандапы. Мандапа — это открытый колонный зал, обы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ложенный у входа в храм, предназначенный для официальных религиозных церемоний, ритуальных танцев и музыки. В храмовом пруду установлено Божество Аттхигири Варадар, вырезанное из особого дерева Аттхи. Это Божество появляется из воды один раз в 40 лет и лишь на 48 дней после полного осушения пруда. Ближайшая церемония состоится в 2019 году. На западной стороне пруда располагается святилище бога Варахи (воплощения бога Вишну в образе вепря). В главном сооружении находится Варадараджа — великолепное четырёхрукое Божество высотой 2 м. Согласно поверью, Господу Варадарадже (Вишну — как величайший даритель благословений) поклонялся Господь Брахма в Крита-югу, Гаджендра (царь слонов) в Трета-югу, Брихаспати (наставник богов) в Двапара-югу и Ананта-шеша (тысячеголовый наг (змей)) в Кали-югу. </w:t>
      </w:r>
    </w:p>
    <w:p>
      <w:pPr>
        <w:pStyle w:val="Normal"/>
        <w:rPr/>
      </w:pPr>
      <w:r>
        <w:rPr>
          <w:rStyle w:val="K"/>
          <w:b/>
          <w:sz w:val="18"/>
          <w:szCs w:val="18"/>
        </w:rPr>
        <w:t>Храм Кайласанатха</w:t>
      </w:r>
      <w:r>
        <w:rPr>
          <w:sz w:val="18"/>
          <w:szCs w:val="18"/>
        </w:rPr>
        <w:t>, посвященный Шиве, — самый древний храм в Канчипурам и, пожалуй, самый красивый. Отражая свежесть ранней Дравидской архитектуры, он был воздвигнут царём Паллавов — Раджасимхой в конце VII в., а позднее реконструирован его сыном — царём Варманом III. Оставшиеся фрагменты фресок VIII в. дают представление о том, как изумительно выглядел изначально построенный храм. Пятьдесят восемь небольших храмовых святилищ посвящены Шиве, Парвати и их сыновьям Ганеше и Сканде (Муругану). Также здесь, в Кайласанатхе, находится призматический лингам — самый большой в Канчи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тем посетим </w:t>
      </w:r>
      <w:r>
        <w:rPr>
          <w:b/>
          <w:sz w:val="18"/>
          <w:szCs w:val="18"/>
          <w:lang w:val="en-US"/>
        </w:rPr>
        <w:t>Kamaksh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mma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em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д в местном ресторане и затем едем в  Махабалипур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смотр достопримечательностей Махабалипурам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Епитимья Арджуны:</w:t>
      </w:r>
      <w:r>
        <w:rPr>
          <w:sz w:val="18"/>
          <w:szCs w:val="18"/>
        </w:rPr>
        <w:t xml:space="preserve"> Епитимья Арджуны - гордость не только Махабалипурам и Тамилнаду, но также и Индии. Епитимья Арджуны - самый большой в мире барельеф, который измеряет 27 метров и 9 метров вдоль его длины и широты соответственно. Эта огромная стена, имеющая форму скалы, содержит фигуры Богов, Полубогов, Мужчин, Животных и Птиц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ять Rathas:</w:t>
      </w:r>
      <w:r>
        <w:rPr>
          <w:sz w:val="18"/>
          <w:szCs w:val="18"/>
        </w:rPr>
        <w:t xml:space="preserve"> Пять Rathas - та из самых великолепных достопримечательностей на Пляжах Махабалипурама. Пять Rathas - фактически пять монолитных храмов, каждый созданный в различном стиле. Они смоделированы вокруг колесниц, которые называют 'Rathas' на хинди. Они также известны как 'Пэнча Пэндэва Рэзас, что означает, что каждый из них представляет 5 Pandavas, главных героев индийского эпического Mahabharata. Наиболее гипнотизирующий аспект этого памятника - факт, что четыре из Rathas, как предполагается, выкопали одно скальное образование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Береговые Храмы:</w:t>
      </w:r>
      <w:r>
        <w:rPr>
          <w:sz w:val="18"/>
          <w:szCs w:val="18"/>
        </w:rPr>
        <w:t xml:space="preserve"> Береговой Храм - один из самых старых храмов в Южной Индии и самый старый, основанный на дравидской архитектуре стиля. Он принадлежит началу 8-ого столетия нашей эры и считается пионером в дравидском искусстве храма. Ночью памятники освещены прожектором. Фактически, храм выглядит великим ночью,  залитым лунным свет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чь в отеле.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943634"/>
          <w:sz w:val="18"/>
          <w:szCs w:val="18"/>
        </w:rPr>
        <w:t xml:space="preserve">День 3: </w:t>
      </w:r>
      <w:r>
        <w:rPr>
          <w:b/>
          <w:color w:val="000099"/>
          <w:sz w:val="18"/>
          <w:szCs w:val="18"/>
        </w:rPr>
        <w:t>Махабалипурам - Тируваннамалаи - Пондишерри</w:t>
      </w:r>
      <w:r>
        <w:rPr>
          <w:b/>
          <w:color w:val="943634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000099"/>
          <w:sz w:val="18"/>
          <w:szCs w:val="18"/>
        </w:rPr>
      </w:pPr>
      <w:r>
        <w:rPr>
          <w:b/>
          <w:color w:val="943634"/>
          <w:sz w:val="18"/>
          <w:szCs w:val="18"/>
        </w:rPr>
        <w:t>Питание: завтрак и ужин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000099"/>
          <w:sz w:val="18"/>
          <w:szCs w:val="18"/>
        </w:rPr>
        <w:t>Выезжаем в Пондишерри после завтрака и по дороге к Тируваннамалаи посещаем различные храмы и продолжаем двигаться в Пондишерри после обеда. По прибытии в Пондишерри, размещение в отель.</w:t>
      </w:r>
    </w:p>
    <w:p>
      <w:pPr>
        <w:pStyle w:val="Normal"/>
        <w:rPr/>
      </w:pPr>
      <w:r>
        <w:rPr>
          <w:sz w:val="18"/>
          <w:szCs w:val="18"/>
        </w:rPr>
        <w:br/>
        <w:t xml:space="preserve">Город </w:t>
      </w:r>
      <w:r>
        <w:rPr>
          <w:b/>
          <w:sz w:val="18"/>
          <w:szCs w:val="18"/>
        </w:rPr>
        <w:t>Тируваннамалай</w:t>
      </w:r>
      <w:r>
        <w:rPr>
          <w:sz w:val="18"/>
          <w:szCs w:val="18"/>
        </w:rPr>
        <w:t xml:space="preserve"> расположен на юге Индии, в штате Тамил Наду у подножия горы </w:t>
      </w:r>
      <w:r>
        <w:rPr>
          <w:b/>
          <w:bCs/>
          <w:sz w:val="18"/>
          <w:szCs w:val="18"/>
        </w:rPr>
        <w:t>Аруначала,</w:t>
      </w:r>
      <w:r>
        <w:rPr>
          <w:rStyle w:val="Appleconvertedspace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оторая</w:t>
      </w:r>
      <w:r>
        <w:rPr>
          <w:rStyle w:val="Appleconvertedspace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очитается индуистами, как престол бога Шивы. В 1560 г. у подножия Аруначалы был сооружен величественный храм</w:t>
      </w:r>
      <w:r>
        <w:rPr>
          <w:rStyle w:val="Appleconvertedspac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руначалешвара,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посвященный Шиве и его божественной супруге Парвати. И символом храма, естественно, стал огненный Лингам. Позолоченная каменная статуя фаллоса, выполненная в камне, олицетворяет созидательную мощь Шивы или активный мужской принцип. Как и большинство храмов дравидского стиля, храм Аруначалешвара окружен стенами с надвратными четырехгранными башнями в несколько этажей — гопурамами. Каждый украшают скульптуры тысяч богов и легендарных персонажей. Самый высокий ( 60-метровый в 13 ярусов) гопурам Индии находится именно здесь. Аруначалешвара, в народе «храм Вечного Восхода»</w:t>
      </w:r>
      <w:r>
        <w:rPr>
          <w:rStyle w:val="Appleconvertedspace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</w:t>
      </w:r>
      <w:r>
        <w:rPr>
          <w:rStyle w:val="Appleconvertedspace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кульминация золотого века индийской архитектуры. Один из крупнейших в Юго-Восточной Азии храмовых комплексов и — духовное сердце Тируваннамалаи. Логично, что это место является сосредоточением духовных общин-ашрамов. Большая часть их относится к направлению Адвайта Веданта. Тут же находится </w:t>
      </w:r>
      <w:r>
        <w:rPr>
          <w:b/>
          <w:bCs/>
          <w:sz w:val="18"/>
          <w:szCs w:val="18"/>
        </w:rPr>
        <w:t>ашрам Рама Махариши.</w:t>
      </w:r>
      <w:r>
        <w:rPr>
          <w:rStyle w:val="Appleconvertedspace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осле его смерти про этого человека скажут: «он научил запад медитировать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Храм Аннамалаияра </w:t>
      </w:r>
      <w:r>
        <w:rPr>
          <w:sz w:val="18"/>
          <w:szCs w:val="18"/>
        </w:rPr>
        <w:t>— знаменитый индуистский храм, посвященный Господу Шиве, расположенный у подножия холма Аннамалаи. Его божествами являются Аннамалаияр или Аруначалешвар (Шива в форме Шива-лингама) и Уннамалаиял (Апитакучамбал — Парвати). Это храм является одним из крупнейших в Инд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лее путь лежит в Пондичер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Hps"/>
          <w:sz w:val="18"/>
          <w:szCs w:val="18"/>
        </w:rPr>
      </w:pPr>
      <w:r>
        <w:rPr>
          <w:rStyle w:val="Hps"/>
          <w:b/>
          <w:sz w:val="18"/>
          <w:szCs w:val="18"/>
        </w:rPr>
        <w:t>Шри Ауробиндо</w:t>
      </w:r>
      <w:r>
        <w:rPr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</w:rPr>
        <w:t>Ашрам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дание ашрама, основанного еще в 1926 году - это дом где жили Ауробиндо и Мать. Там же находится их самадхи (могила). Несмотря на глобальность и всеобъемлемость учения Ауробиндо, все в ашраме просто и практично. Непосвященный человек проходя мимо по улице может не заметить этот дом и пройти мимо. Ауробиндо наиболее известен как создатель Интегральной Йоги. Недалеко от ашрама (около 15км.) располагается Ауровиль. Последователи и люди просто разделяющие учение Ауробиндо приезжают в ашрам со всего мира, чтобы выразить свое уважение Учителю, прикоснуться к Учению пообщаться и принять участие в группах и медитациях. </w:t>
        <w:br/>
      </w:r>
      <w:r>
        <w:rPr>
          <w:rStyle w:val="Hps"/>
          <w:b/>
          <w:sz w:val="18"/>
          <w:szCs w:val="18"/>
        </w:rPr>
        <w:t>Ауровиль</w:t>
      </w:r>
      <w:r>
        <w:rPr>
          <w:b/>
          <w:sz w:val="18"/>
          <w:szCs w:val="18"/>
        </w:rPr>
        <w:t xml:space="preserve"> –</w:t>
      </w:r>
      <w:r>
        <w:rPr>
          <w:rStyle w:val="Hps"/>
          <w:sz w:val="18"/>
          <w:szCs w:val="18"/>
        </w:rPr>
        <w:t xml:space="preserve"> «экспериментальный» город-община, основанный в 1968 году,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в 10 км от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 xml:space="preserve">Пондичерри. </w:t>
      </w:r>
      <w:r>
        <w:rPr>
          <w:sz w:val="18"/>
          <w:szCs w:val="18"/>
        </w:rPr>
        <w:t xml:space="preserve">Матри </w:t>
      </w:r>
      <w:r>
        <w:rPr>
          <w:rStyle w:val="Hps"/>
          <w:sz w:val="18"/>
          <w:szCs w:val="18"/>
        </w:rPr>
        <w:t>Мандир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является</w:t>
      </w:r>
    </w:p>
    <w:p>
      <w:pPr>
        <w:pStyle w:val="Normal"/>
        <w:rPr>
          <w:sz w:val="18"/>
          <w:szCs w:val="18"/>
        </w:rPr>
      </w:pPr>
      <w:r>
        <w:rPr>
          <w:rStyle w:val="Hps"/>
          <w:sz w:val="18"/>
          <w:szCs w:val="18"/>
        </w:rPr>
        <w:t>центром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медитации</w:t>
      </w:r>
      <w:r>
        <w:rPr>
          <w:sz w:val="18"/>
          <w:szCs w:val="18"/>
        </w:rPr>
        <w:t xml:space="preserve"> и практики йоги. Матримандир представляет собой сферу, покрытую снаружи «чешуёй» из позолоченных дисков из нержавеющей стали. Матримандир был построен под руководством французского архитектора Роже Анже по планам, составленным Миррой Альфассой.</w:t>
      </w:r>
      <w:r>
        <w:rPr>
          <w:rStyle w:val="Hps"/>
          <w:b/>
          <w:sz w:val="18"/>
          <w:szCs w:val="18"/>
        </w:rPr>
        <w:br/>
      </w:r>
    </w:p>
    <w:p>
      <w:pPr>
        <w:pStyle w:val="Normal"/>
        <w:rPr/>
      </w:pPr>
      <w:r>
        <w:rPr>
          <w:rStyle w:val="Hps"/>
          <w:b/>
          <w:sz w:val="18"/>
          <w:szCs w:val="18"/>
        </w:rPr>
        <w:t>Manakula</w:t>
      </w:r>
      <w:r>
        <w:rPr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</w:rPr>
        <w:t>Vinayagar</w:t>
      </w:r>
      <w:r>
        <w:rPr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</w:rPr>
        <w:t>храм:</w:t>
      </w:r>
      <w:r>
        <w:rPr>
          <w:sz w:val="18"/>
          <w:szCs w:val="18"/>
        </w:rPr>
        <w:t xml:space="preserve"> посвящен Ганеше. </w:t>
      </w:r>
      <w:r>
        <w:rPr>
          <w:rStyle w:val="Hps"/>
          <w:sz w:val="18"/>
          <w:szCs w:val="18"/>
        </w:rPr>
        <w:t>существовал ещ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во времена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рихода французов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в Пондичерри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в 1673 году.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Каждую пятницу</w:t>
      </w:r>
      <w:r>
        <w:rPr>
          <w:sz w:val="18"/>
          <w:szCs w:val="18"/>
        </w:rPr>
        <w:t xml:space="preserve">, люди собираются </w:t>
      </w:r>
      <w:r>
        <w:rPr>
          <w:rStyle w:val="Hps"/>
          <w:sz w:val="18"/>
          <w:szCs w:val="18"/>
        </w:rPr>
        <w:t>здесь, чтобы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божественно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благословени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для своих новых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начинаний.</w:t>
      </w:r>
      <w:r>
        <w:rPr>
          <w:sz w:val="18"/>
          <w:szCs w:val="18"/>
        </w:rPr>
        <w:br/>
        <w:t>Храм Arunachaleswara, расположенный на холмах Arunachala, в Tiruvannamalai, является одним из наиболее испуганных храмов Шивы в Индии. Храм посвящен форме Лорда Шивы, известного как Arunachaleswara. Это - один из пяти Panchabhoota (пять ветров элементов, вода, огонь, земля и пространство) Stalams. Этот храм для огня. Другие четыре храма находятся в Kalahasti (ветер), Tiruvanaikkaval (вода), Канчипурам (Земля) и Chidambaram (Пространство).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Ночь в отеле.</w:t>
      </w:r>
    </w:p>
    <w:p>
      <w:pPr>
        <w:pStyle w:val="Normal"/>
        <w:jc w:val="both"/>
        <w:rPr/>
      </w:pPr>
      <w:r>
        <w:rPr>
          <w:b/>
          <w:color w:val="993300"/>
          <w:sz w:val="18"/>
          <w:szCs w:val="18"/>
        </w:rPr>
        <w:t>День 4:</w:t>
      </w:r>
      <w:r>
        <w:rPr>
          <w:sz w:val="18"/>
          <w:szCs w:val="18"/>
        </w:rPr>
        <w:t xml:space="preserve"> </w:t>
      </w:r>
      <w:r>
        <w:rPr>
          <w:b/>
          <w:color w:val="000080"/>
          <w:sz w:val="18"/>
          <w:szCs w:val="18"/>
        </w:rPr>
        <w:t>Пондишерри– Чидамбарам– Кумбаконам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sz w:val="18"/>
          <w:szCs w:val="18"/>
        </w:rPr>
        <w:t xml:space="preserve">Питание: завтрак и ужин. </w:t>
      </w:r>
    </w:p>
    <w:p>
      <w:pPr>
        <w:pStyle w:val="Normal"/>
        <w:jc w:val="both"/>
        <w:rPr/>
      </w:pPr>
      <w:r>
        <w:rPr>
          <w:b/>
          <w:color w:val="943634"/>
          <w:sz w:val="18"/>
          <w:szCs w:val="18"/>
        </w:rPr>
        <w:t xml:space="preserve">Посещаем  храмы - </w:t>
      </w:r>
      <w:r>
        <w:rPr>
          <w:b/>
          <w:color w:val="943634"/>
          <w:sz w:val="18"/>
          <w:szCs w:val="18"/>
          <w:lang w:val="en-US"/>
        </w:rPr>
        <w:t>The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  <w:sz w:val="18"/>
          <w:szCs w:val="18"/>
          <w:lang w:val="en-US"/>
        </w:rPr>
        <w:t>Nataraja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  <w:sz w:val="18"/>
          <w:szCs w:val="18"/>
          <w:lang w:val="en-US"/>
        </w:rPr>
        <w:t>Temple</w:t>
      </w:r>
      <w:r>
        <w:rPr>
          <w:b/>
          <w:color w:val="943634"/>
          <w:sz w:val="18"/>
          <w:szCs w:val="18"/>
        </w:rPr>
        <w:t xml:space="preserve">, </w:t>
      </w:r>
      <w:r>
        <w:rPr>
          <w:b/>
          <w:color w:val="943634"/>
          <w:sz w:val="18"/>
          <w:szCs w:val="18"/>
          <w:lang w:val="en-US"/>
        </w:rPr>
        <w:t>Adi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  <w:sz w:val="18"/>
          <w:szCs w:val="18"/>
          <w:lang w:val="en-US"/>
        </w:rPr>
        <w:t>Kumbeswarar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  <w:sz w:val="18"/>
          <w:szCs w:val="18"/>
          <w:lang w:val="en-US"/>
        </w:rPr>
        <w:t>Temple</w:t>
      </w:r>
      <w:r>
        <w:rPr>
          <w:b/>
          <w:color w:val="943634"/>
          <w:sz w:val="18"/>
          <w:szCs w:val="18"/>
        </w:rPr>
        <w:t xml:space="preserve">, </w:t>
      </w:r>
      <w:r>
        <w:rPr>
          <w:b/>
          <w:color w:val="943634"/>
          <w:sz w:val="18"/>
          <w:szCs w:val="18"/>
          <w:lang w:val="en-US"/>
        </w:rPr>
        <w:t>Sarabeshwara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  <w:sz w:val="18"/>
          <w:szCs w:val="18"/>
          <w:lang w:val="en-US"/>
        </w:rPr>
        <w:t>temple</w:t>
      </w:r>
      <w:r>
        <w:rPr>
          <w:b/>
          <w:color w:val="943634"/>
          <w:sz w:val="18"/>
          <w:szCs w:val="18"/>
        </w:rPr>
        <w:t xml:space="preserve"> а деревне Тирубуванам и Храм </w:t>
      </w:r>
      <w:r>
        <w:rPr>
          <w:b/>
          <w:color w:val="943634"/>
          <w:sz w:val="18"/>
          <w:szCs w:val="18"/>
          <w:lang w:val="en-US"/>
        </w:rPr>
        <w:t>Someswarar</w:t>
      </w:r>
      <w:r>
        <w:rPr>
          <w:b/>
          <w:color w:val="94363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ps"/>
          <w:sz w:val="18"/>
          <w:szCs w:val="18"/>
        </w:rPr>
        <w:t>После завтрака переезд в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Чидамбарам</w:t>
      </w:r>
      <w:r>
        <w:rPr>
          <w:sz w:val="18"/>
          <w:szCs w:val="18"/>
        </w:rPr>
        <w:t xml:space="preserve">, посещение </w:t>
      </w:r>
      <w:r>
        <w:rPr>
          <w:rStyle w:val="Hps"/>
          <w:sz w:val="18"/>
          <w:szCs w:val="18"/>
        </w:rPr>
        <w:t>знаменитого храма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Натараджа</w:t>
      </w:r>
      <w:r>
        <w:rPr>
          <w:sz w:val="18"/>
          <w:szCs w:val="18"/>
        </w:rPr>
        <w:t xml:space="preserve">, </w:t>
      </w:r>
      <w:r>
        <w:rPr>
          <w:rStyle w:val="Hps"/>
          <w:sz w:val="18"/>
          <w:szCs w:val="18"/>
        </w:rPr>
        <w:t>покрытый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золотыми пластинами, храм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расположен в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центре города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лощадью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40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акров.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>Натараджа Храм</w:t>
      </w:r>
      <w:r>
        <w:rPr>
          <w:sz w:val="18"/>
          <w:szCs w:val="18"/>
        </w:rPr>
        <w:t xml:space="preserve"> расположен в центре города. Это один из самых древних храмов Тамил Наду.  В храме поклоняются Статуе танцующего четверорукого Шивы, на стенах старинные изображения священного танца – в исполнении и самого Шивы, и храмовых танцовщиц. На террасах храма множество танцующих изящных фигур, вырезанных из камня. Две новые улицы были заложены рядом с храмом, после его постройки. Здесь и поселились храмовые танцовщицы, они владели древней техникой священного танца - бхаратнатьям. Феерические танцы и сакральная музыка в карнатикском стиле – так прославляли Танцующего Бога. Музыка все еще звучит и сегодня в храме, а искусство бхаратнатьям, к сожалению, полностью забыто. 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Adi</w:t>
      </w:r>
      <w:r>
        <w:rPr>
          <w:b/>
          <w:sz w:val="18"/>
          <w:szCs w:val="18"/>
        </w:rPr>
        <w:t xml:space="preserve"> Kumbeswarar храм</w:t>
      </w:r>
      <w:r>
        <w:rPr>
          <w:sz w:val="18"/>
          <w:szCs w:val="18"/>
        </w:rPr>
        <w:t xml:space="preserve">: </w:t>
      </w:r>
      <w:r>
        <w:rPr>
          <w:rStyle w:val="StrongEmphasis"/>
          <w:b w:val="false"/>
          <w:sz w:val="18"/>
          <w:szCs w:val="18"/>
        </w:rPr>
        <w:t>храм</w:t>
      </w:r>
      <w:r>
        <w:rPr>
          <w:sz w:val="18"/>
          <w:szCs w:val="18"/>
        </w:rPr>
        <w:t xml:space="preserve"> семнадцатого века, в котором находится знаменитый лингам, от которого произошло название города, можно подойти через крытый рынок, где предлагается огромный ассортимент кастрюль, которые являются местным фирменным товаром, а также необычные стеклянные браслеты и безделушки. У ворот вы можете встретить храмового слона с выкрашенным лбом и в ожерелье из колокольчиков. За флагштоком расположена мандапа, в которой помещается прекрасная коллекция серебряных vahanas - средств передвижения богов, используемых во время празднеств, а также фигурок pancha loham (изготовленных из соединения серебра, золота, меди, железа и олова), изображающих 63 Найянмарских поэтов-святых. 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После обеда в местном ресторане,  посетим Медную фабрику в Кумбакона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arabeshwara</w:t>
      </w:r>
      <w:r>
        <w:rPr>
          <w:b/>
          <w:sz w:val="18"/>
          <w:szCs w:val="18"/>
        </w:rPr>
        <w:t xml:space="preserve"> храм </w:t>
      </w:r>
      <w:r>
        <w:rPr>
          <w:b/>
          <w:sz w:val="18"/>
          <w:szCs w:val="18"/>
          <w:lang w:val="en-US"/>
        </w:rPr>
        <w:t>Thirubuvanam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hirubuvanam</w:t>
      </w:r>
      <w:r>
        <w:rPr>
          <w:sz w:val="18"/>
          <w:szCs w:val="18"/>
        </w:rPr>
        <w:t xml:space="preserve"> является одной из деревень близ Кумбаконам в имении в районе Танджавура.  Население в основном состоит из ткачей шелка, работников сельского хозяйства и сельскохозяйственных землевладельцев. Районе Thanjavur известен своими древними храмами, там находится древний храм Sarabeshwara в селе Thirubuvanam.</w:t>
        <w:br/>
        <w:t xml:space="preserve">Этот храм Kambaharesvarar был построен царем Kulothunga III (1179 н.э. - 1216 н.э.). </w:t>
      </w:r>
    </w:p>
    <w:p>
      <w:pPr>
        <w:pStyle w:val="Normal"/>
        <w:rPr/>
      </w:pPr>
      <w:r>
        <w:rPr>
          <w:sz w:val="18"/>
          <w:szCs w:val="18"/>
        </w:rPr>
        <w:t>Есть шесть базе Srivimana. Можно видеть скульптуры из сцен Пуранах на стене Srivimana. Некоторые другие святыни находятся в храме. Это храм 13-го века, посвященный богу Шиве.</w:t>
        <w:br/>
      </w:r>
      <w:r>
        <w:rPr>
          <w:b/>
          <w:sz w:val="18"/>
          <w:szCs w:val="18"/>
        </w:rPr>
        <w:t>Someswarar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храм</w:t>
      </w:r>
      <w:r>
        <w:rPr>
          <w:sz w:val="18"/>
          <w:szCs w:val="18"/>
        </w:rPr>
        <w:t xml:space="preserve">: Someswara храм расположен в южной части </w:t>
      </w:r>
      <w:r>
        <w:rPr>
          <w:sz w:val="18"/>
          <w:szCs w:val="18"/>
          <w:lang w:val="en-US"/>
        </w:rPr>
        <w:t>Sri</w:t>
      </w:r>
      <w:r>
        <w:rPr>
          <w:sz w:val="18"/>
          <w:szCs w:val="18"/>
        </w:rPr>
        <w:t>-Sarangapani Храма. Someswara Храм является прекрасным примером стиля Виджаянагара, в комплекте с массивными колоннами, тяжелые стены Prakara, высокие Gopura с мелкими цифр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943634"/>
          <w:sz w:val="18"/>
          <w:szCs w:val="18"/>
          <w:lang w:val="ru-RU"/>
        </w:rPr>
        <w:t>День 5:</w:t>
      </w:r>
      <w:r>
        <w:rPr>
          <w:rFonts w:cs="Times New Roman" w:ascii="Times New Roman" w:hAnsi="Times New Roman"/>
          <w:color w:val="9436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  <w:szCs w:val="18"/>
          <w:lang w:val="ru-RU"/>
        </w:rPr>
        <w:t>Кумбаконам –  Танджавур– Шрирангам - Трич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Питание: завтрак и ужин.</w:t>
      </w:r>
    </w:p>
    <w:p>
      <w:pPr>
        <w:pStyle w:val="Normal"/>
        <w:rPr/>
      </w:pPr>
      <w:r>
        <w:rPr>
          <w:rStyle w:val="Hps"/>
          <w:sz w:val="18"/>
          <w:szCs w:val="18"/>
        </w:rPr>
        <w:t>После завтрака</w:t>
      </w:r>
      <w:r>
        <w:rPr>
          <w:sz w:val="18"/>
          <w:szCs w:val="18"/>
        </w:rPr>
        <w:t xml:space="preserve">, поездка в Тричи, </w:t>
      </w:r>
      <w:r>
        <w:rPr>
          <w:rStyle w:val="Hps"/>
          <w:sz w:val="18"/>
          <w:szCs w:val="18"/>
        </w:rPr>
        <w:t>краткое наименовани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Tiruchirapalli</w:t>
      </w:r>
      <w:r>
        <w:rPr>
          <w:sz w:val="18"/>
          <w:szCs w:val="18"/>
        </w:rPr>
        <w:t xml:space="preserve">, расположенный на </w:t>
      </w:r>
      <w:r>
        <w:rPr>
          <w:rStyle w:val="Hps"/>
          <w:sz w:val="18"/>
          <w:szCs w:val="18"/>
        </w:rPr>
        <w:t>берегах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реки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Кавери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редставляет собой смесь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истории и традиции</w:t>
      </w:r>
      <w:r>
        <w:rPr>
          <w:sz w:val="18"/>
          <w:szCs w:val="18"/>
        </w:rPr>
        <w:t xml:space="preserve">, а также </w:t>
      </w:r>
      <w:r>
        <w:rPr>
          <w:rStyle w:val="Hps"/>
          <w:sz w:val="18"/>
          <w:szCs w:val="18"/>
        </w:rPr>
        <w:t>паломнический центр</w:t>
      </w:r>
      <w:r>
        <w:rPr>
          <w:sz w:val="18"/>
          <w:szCs w:val="18"/>
        </w:rPr>
        <w:t xml:space="preserve">, </w:t>
      </w:r>
      <w:r>
        <w:rPr>
          <w:rStyle w:val="Hps"/>
          <w:sz w:val="18"/>
          <w:szCs w:val="18"/>
        </w:rPr>
        <w:t>он славится</w:t>
      </w:r>
      <w:r>
        <w:rPr>
          <w:sz w:val="18"/>
          <w:szCs w:val="18"/>
        </w:rPr>
        <w:t xml:space="preserve"> храмом </w:t>
      </w:r>
      <w:r>
        <w:rPr>
          <w:rStyle w:val="Hps"/>
          <w:sz w:val="18"/>
          <w:szCs w:val="18"/>
        </w:rPr>
        <w:t>Ranganath в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Шрирангаме</w:t>
      </w:r>
      <w:r>
        <w:rPr>
          <w:sz w:val="18"/>
          <w:szCs w:val="18"/>
        </w:rPr>
        <w:t xml:space="preserve">. </w:t>
      </w:r>
      <w:r>
        <w:rPr>
          <w:rStyle w:val="Hps"/>
          <w:sz w:val="18"/>
          <w:szCs w:val="18"/>
        </w:rPr>
        <w:t>Размещение в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отеле.</w:t>
      </w:r>
      <w:r>
        <w:rPr>
          <w:sz w:val="18"/>
          <w:szCs w:val="18"/>
        </w:rPr>
        <w:t xml:space="preserve"> Также посетим город </w:t>
      </w:r>
      <w:r>
        <w:rPr>
          <w:rStyle w:val="Hps"/>
          <w:sz w:val="18"/>
          <w:szCs w:val="18"/>
        </w:rPr>
        <w:t xml:space="preserve">Танджавур. </w:t>
      </w:r>
      <w:r>
        <w:rPr>
          <w:sz w:val="18"/>
          <w:szCs w:val="18"/>
        </w:rPr>
        <w:t xml:space="preserve">После ланча посетим Рок форт и храмы Шрирангама и </w:t>
      </w:r>
      <w:r>
        <w:rPr>
          <w:b/>
          <w:sz w:val="18"/>
          <w:szCs w:val="18"/>
        </w:rPr>
        <w:t>Jambukeswarar Temple</w:t>
      </w:r>
      <w:r>
        <w:rPr>
          <w:sz w:val="18"/>
          <w:szCs w:val="18"/>
        </w:rPr>
        <w:t>.</w:t>
      </w:r>
    </w:p>
    <w:p>
      <w:pPr>
        <w:pStyle w:val="Normal"/>
        <w:rPr>
          <w:rStyle w:val="Hps"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Sri Brahadeswara храм: </w:t>
      </w:r>
      <w:r>
        <w:rPr>
          <w:rStyle w:val="Hps"/>
          <w:sz w:val="18"/>
          <w:szCs w:val="18"/>
        </w:rPr>
        <w:t>Раджараджа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I,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остроил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храм в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Brahadeswara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Танджавуре,</w:t>
      </w:r>
      <w:r>
        <w:rPr>
          <w:sz w:val="18"/>
          <w:szCs w:val="18"/>
        </w:rPr>
        <w:t xml:space="preserve"> был построен </w:t>
      </w:r>
      <w:r>
        <w:rPr>
          <w:rStyle w:val="Hps"/>
          <w:sz w:val="18"/>
          <w:szCs w:val="18"/>
        </w:rPr>
        <w:t>в 10-м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веке, является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великолепным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римером архитектуры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Чола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Style w:val="Hps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Рок Форт:</w:t>
      </w:r>
      <w:r>
        <w:rPr>
          <w:sz w:val="18"/>
          <w:szCs w:val="18"/>
        </w:rPr>
        <w:t xml:space="preserve"> Храм Рок Форт -  Храм ориентира в городе Trichy. Форт расположен на берегу реки Кавери. Рок Форт расположен на скалистом массиве, который внезапно вышел на фоне плоской земле. Храм, который находится в 300 метрах над уровнем моря, посвящен богу Шиве. Гигантский храм имеет холл из 100 столбов и Вимана, покрытый золотом. На южной стороне есть несколько красиво вырезанных на скале пещерных храмов периода Палл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  <w:lang w:val="en-US"/>
        </w:rPr>
        <w:t>Sri</w:t>
      </w:r>
      <w:r>
        <w:rPr>
          <w:b/>
          <w:sz w:val="18"/>
          <w:szCs w:val="18"/>
        </w:rPr>
        <w:t xml:space="preserve"> Ramanathaswamy храм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i</w:t>
      </w:r>
      <w:r>
        <w:rPr>
          <w:sz w:val="18"/>
          <w:szCs w:val="18"/>
        </w:rPr>
        <w:t>-Ramanathaswamy храм в Шрирангам, расположен в 6 км от центра города Тричи. Храм является одним из самых почитаемых святынь, который посвящен Богу Вишну в Индии. Это самый большой храм в мире после знаменитого Ангкор Ват в Камбодже. Покрытая дымкой кокосовых пальм, храм построен на острове посреди Каве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рамовый комплекс включает в себя семь прямоугольных дворов и целых 21 Gopurams. Храм содержит некоторые из лучших наскальных рисунков в Индии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Jambukeswarar храм:</w:t>
      </w:r>
      <w:r>
        <w:rPr>
          <w:sz w:val="18"/>
          <w:szCs w:val="18"/>
        </w:rPr>
        <w:t xml:space="preserve"> Jambukeswarar храм, находится всего в 2 км от знаменитого Srirangam храм посвящен богу Шиве. Храмовый комплекс состоит из 5 концентрических стен и семи Gopurams. Основные божество - Шива лингам, почти погружен в воду, которая течет из подземного источника, лежит вблизи основных святых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Mariamman храм:</w:t>
      </w:r>
      <w:r>
        <w:rPr>
          <w:sz w:val="18"/>
          <w:szCs w:val="18"/>
        </w:rPr>
        <w:t xml:space="preserve"> храм Mariamman расположен всего в 10 километрах от центра города Тричи. Mariamman является одним из самых популярных и самых посещаемых храмов на полуостровной Индии. Храм посвящен Mariamman, проявление "Шакти" первобытной энергии, как матери богини. Местные верования ассоциировали божество для лечения таких болезней, как оспа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rirangam</w:t>
      </w:r>
      <w:r>
        <w:rPr>
          <w:sz w:val="18"/>
          <w:szCs w:val="18"/>
        </w:rPr>
        <w:t xml:space="preserve"> является частью города Тиручирапалли, расположен в южной части Индии. Реки Кавери и Коллидам  делают город живописным. Этот район известен знаменитым храмом </w:t>
      </w:r>
      <w:r>
        <w:rPr>
          <w:sz w:val="18"/>
          <w:szCs w:val="18"/>
          <w:lang w:val="en-US"/>
        </w:rPr>
        <w:t>Sri</w:t>
      </w:r>
      <w:r>
        <w:rPr>
          <w:sz w:val="18"/>
          <w:szCs w:val="18"/>
        </w:rPr>
        <w:t xml:space="preserve"> Ramanathaswamy, считается самым большим храмом во всей стране. Вы также можете посетить близлежащие туристические достопримечательности, которые включают Амман храм, Кумара Vaiyalur храм и Samayapuram Mariamman храм.</w:t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Ночь в отеле в Тричи</w:t>
      </w:r>
    </w:p>
    <w:p>
      <w:pPr>
        <w:pStyle w:val="Normal"/>
        <w:jc w:val="both"/>
        <w:rPr/>
      </w:pPr>
      <w:r>
        <w:rPr>
          <w:b/>
          <w:color w:val="943634"/>
          <w:sz w:val="18"/>
          <w:szCs w:val="18"/>
        </w:rPr>
        <w:t xml:space="preserve">День 6: </w:t>
      </w:r>
      <w:r>
        <w:rPr>
          <w:b/>
          <w:color w:val="000099"/>
          <w:sz w:val="18"/>
          <w:szCs w:val="18"/>
        </w:rPr>
        <w:t>Тричи -  Мадурай - Рамешварам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Питание: завтрак и ужин</w:t>
      </w:r>
    </w:p>
    <w:p>
      <w:pPr>
        <w:pStyle w:val="Normal"/>
        <w:spacing w:before="0" w:after="200"/>
        <w:rPr>
          <w:b/>
          <w:b/>
          <w:color w:val="000080"/>
          <w:sz w:val="18"/>
          <w:szCs w:val="18"/>
        </w:rPr>
      </w:pPr>
      <w:r>
        <w:rPr>
          <w:sz w:val="18"/>
          <w:szCs w:val="18"/>
        </w:rPr>
        <w:t xml:space="preserve">После утреннего завтрака переезд в Мадурай, по прибитии – регистрация в отеле. Вечером – посещение Минакши храм. Посетим также храмы </w:t>
      </w:r>
      <w:r>
        <w:rPr>
          <w:b/>
          <w:sz w:val="18"/>
          <w:szCs w:val="18"/>
          <w:lang w:val="en-US"/>
        </w:rPr>
        <w:t>Meenaksh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emple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Kin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irumala</w:t>
      </w:r>
      <w:r>
        <w:rPr>
          <w:b/>
          <w:sz w:val="18"/>
          <w:szCs w:val="18"/>
        </w:rPr>
        <w:t>'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alace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Gre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an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nd</w:t>
      </w:r>
      <w:r>
        <w:rPr>
          <w:b/>
          <w:sz w:val="18"/>
          <w:szCs w:val="18"/>
        </w:rPr>
        <w:t xml:space="preserve"> музей Ганди. Посещаем храмы: </w:t>
      </w:r>
      <w:r>
        <w:rPr>
          <w:b/>
          <w:sz w:val="18"/>
          <w:szCs w:val="18"/>
          <w:lang w:val="en-US"/>
        </w:rPr>
        <w:t>Agnitheertham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amjharoka</w:t>
      </w:r>
      <w:r>
        <w:rPr>
          <w:b/>
          <w:sz w:val="18"/>
          <w:szCs w:val="18"/>
        </w:rPr>
        <w:t xml:space="preserve"> храм, </w:t>
      </w:r>
      <w:r>
        <w:rPr>
          <w:b/>
          <w:sz w:val="18"/>
          <w:szCs w:val="18"/>
          <w:lang w:val="en-US"/>
        </w:rPr>
        <w:t>Kothandaramaswamy</w:t>
      </w:r>
      <w:r>
        <w:rPr>
          <w:b/>
          <w:sz w:val="18"/>
          <w:szCs w:val="18"/>
        </w:rPr>
        <w:t xml:space="preserve"> храм, Раманатхасвами храм.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Рамешварам</w:t>
      </w:r>
      <w:r>
        <w:rPr>
          <w:sz w:val="18"/>
          <w:szCs w:val="18"/>
        </w:rPr>
        <w:t xml:space="preserve"> — один из семи сакральных городов Индии (Айодхья, Варанаси, Рамешварам, Курукшетра, Матхура, Дварака, Канчипурам) и наиболее значимый центр паломничества в южной Индии, расположен в 163 км на юго-восток от Мадурая. Название города переводится с санскрита как «Место бога Рамы». Этот город находится на одноимённом острове в заливе Маннар. С материком остров соединяется мостом имени Индиры Ганди. По древним преданиям Рама в этом месте построил мост на Шри-Ланку, чтобы спасти свою супругу Ситу, похищенную демоном Раваной — повелителем ракшасов. Здесь же он совершал поклонение Шиве для очищения от греха убийства брахмана, так как Равана, являясь сыном мудреца Вишраваса и братом Куверы, по рождению считался брахманом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аманатхасвами храм:</w:t>
      </w:r>
      <w:r>
        <w:rPr>
          <w:sz w:val="18"/>
          <w:szCs w:val="18"/>
        </w:rPr>
        <w:t xml:space="preserve"> Центральная часть </w:t>
      </w:r>
      <w:r>
        <w:rPr>
          <w:rStyle w:val="StrongEmphasis"/>
          <w:sz w:val="18"/>
          <w:szCs w:val="18"/>
        </w:rPr>
        <w:t>храма Раманатхасвами</w:t>
      </w:r>
      <w:r>
        <w:rPr>
          <w:sz w:val="18"/>
          <w:szCs w:val="18"/>
        </w:rPr>
        <w:t xml:space="preserve"> была построена Чолами в двенадцатом веке, чтобы вместить два глубоко почитаемых шивалингама, связанных с Рамаяной. В настоящее время лингамы помещаются во внутренней части Рамалингешвары, обычно закрытой для неиндусов. Значительная часть храма, куда можно входить, была построена в начале XVII века, когда в храм поступали щедрые дары от раджей Сетхупатхи из Раманатхапурама. Храм протянулся на 264 м с востока на запад и на 200 м с севера на юг, с тремя пракарами, двумя большими гопурами и еще двумя незаконченными, повернутыми на Восток в сторону моря.  В храме находится бесчисленное множество. У главного (восточного) входа расположена огромная гопура из 9 ярусов высотой 38.4 м.  За входом следует коридор длиной 196 м и шириной 120 м, который признан одним из высочайших достижений индуистской архитектуры.  Около 4 тысяч колонн выстроились вдоль коридора, каждая из которых 3.7 м в высоту расположена на 1.5-метровом постаменте.  Здесь находятся двадцать две тиртхамы или купальни, в которых паломники принимают омовение перед тем, как увидеть божества. Эти тиртхамы носят названия различных богов и богинь. Самые большие из них — Махалакшми, Савитри, Гаятри, Агни, Каватча и Шанкха. Отсюда группы мокрых паломников, большинство из которых полностью одеты, переходящих от одного водоема к другому, чтобы их окатил ведром воды служитель храма. Каждый водоем обладает особыми благими свойствами: Рама Вимосана Тиртха освобождает от долгов, Сукрива Тиртха наделяет “совершенной мудростью” и помогает достичь Surya Loka - царства Солнца, а Драупади Тиртха гарантирует женщинам долгую жизнь и “любовь супругов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gnitheertham храм: </w:t>
      </w:r>
      <w:r>
        <w:rPr>
          <w:sz w:val="18"/>
          <w:szCs w:val="18"/>
        </w:rPr>
        <w:t xml:space="preserve">Неподалёку от храма Раманатхасвами находится </w:t>
      </w:r>
      <w:r>
        <w:rPr>
          <w:rStyle w:val="StrongEmphasis"/>
          <w:sz w:val="18"/>
          <w:szCs w:val="18"/>
        </w:rPr>
        <w:t>храм Агни Тиртхам</w:t>
      </w:r>
      <w:r>
        <w:rPr>
          <w:sz w:val="18"/>
          <w:szCs w:val="18"/>
        </w:rPr>
        <w:t>. Здесь Рама принял очистительное омовение после убийства Раваны. Паломники приходят сюда, чтобы совершить омовение и шраддху — обряд поминовения усопших предков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b/>
          <w:sz w:val="18"/>
          <w:szCs w:val="18"/>
        </w:rPr>
        <w:t xml:space="preserve">Ramjharoka храм: </w:t>
      </w:r>
      <w:r>
        <w:rPr>
          <w:rStyle w:val="Hps"/>
          <w:sz w:val="18"/>
          <w:szCs w:val="18"/>
        </w:rPr>
        <w:t>этот храм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расположен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на самой высокой точк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на острове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Рамесварам</w:t>
      </w:r>
      <w:r>
        <w:rPr>
          <w:sz w:val="18"/>
          <w:szCs w:val="18"/>
        </w:rPr>
        <w:t xml:space="preserve">, </w:t>
      </w:r>
      <w:r>
        <w:rPr>
          <w:rStyle w:val="Hps"/>
          <w:sz w:val="18"/>
          <w:szCs w:val="18"/>
        </w:rPr>
        <w:t>Gandhamadana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Parvatam</w:t>
      </w:r>
      <w:r>
        <w:rPr>
          <w:sz w:val="18"/>
          <w:szCs w:val="18"/>
        </w:rPr>
        <w:t xml:space="preserve">. </w:t>
      </w:r>
      <w:r>
        <w:rPr>
          <w:rStyle w:val="Hps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примерно в 5 км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религиозного</w:t>
      </w:r>
      <w:r>
        <w:rPr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города.</w:t>
      </w:r>
    </w:p>
    <w:p>
      <w:pPr>
        <w:pStyle w:val="Normal"/>
        <w:spacing w:before="0" w:after="200"/>
        <w:rPr/>
      </w:pPr>
      <w:r>
        <w:rPr>
          <w:b/>
          <w:sz w:val="18"/>
          <w:szCs w:val="18"/>
        </w:rPr>
        <w:t xml:space="preserve">Kothandaramaswamy храм: </w:t>
      </w:r>
      <w:r>
        <w:rPr>
          <w:sz w:val="18"/>
          <w:szCs w:val="18"/>
        </w:rPr>
        <w:t xml:space="preserve">примерно в десяти километрах перед Дханушкоди находится </w:t>
      </w:r>
      <w:r>
        <w:rPr>
          <w:rStyle w:val="StrongEmphasis"/>
          <w:sz w:val="18"/>
          <w:szCs w:val="18"/>
        </w:rPr>
        <w:t>храм Котхандарасвами</w:t>
      </w:r>
      <w:r>
        <w:rPr>
          <w:sz w:val="18"/>
          <w:szCs w:val="18"/>
        </w:rPr>
        <w:t xml:space="preserve">. Это единственное строение, устоявшее после циклона в 1964 г., который разрушил Дханушкоди. По легенде, именно здесь Вибхишана, брат Раваны сдался Раме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Мадурай - </w:t>
      </w:r>
      <w:r>
        <w:rPr>
          <w:sz w:val="18"/>
          <w:szCs w:val="18"/>
        </w:rPr>
        <w:t xml:space="preserve">история Индия «во плоти». Этот город насчитывает уже 2500 лет, но мировую известность он получил благодаря храму Минакши (Sri Minakshi Temple), построенному в 16 веке. Название Мадурая трансформировалось от Мадхурапура, что означает «сладкий город». Сегодня индусы называют его «город-храм», так как практически на каждой улице здесь находятся один-два храма, и «город, который никогда не спит» — из-за обилия круглосуточных кафе и магазинов. В свое время здесь была организована Тамильская академия поэтов (сангам), благодаря деятельности которой Мадурай впоследствии стал главным центром изучения тамильского языка и литературы. К тому же, Мадурай — удобный транзитный пункт для путешествий по югу страну. </w:t>
      </w:r>
    </w:p>
    <w:p>
      <w:pPr>
        <w:pStyle w:val="Style15"/>
        <w:rPr/>
      </w:pPr>
      <w:r>
        <w:rPr>
          <w:b/>
          <w:sz w:val="18"/>
          <w:szCs w:val="18"/>
        </w:rPr>
        <w:t>Храм Минакши:</w:t>
      </w:r>
      <w:r>
        <w:rPr>
          <w:sz w:val="18"/>
          <w:szCs w:val="18"/>
        </w:rPr>
        <w:t xml:space="preserve"> Минакши-Сундарам Храм является крупнейшим памятником Мадурай. Этот двойной храм был построен 2000 лет назад, </w:t>
      </w:r>
      <w:r>
        <w:rPr>
          <w:sz w:val="18"/>
          <w:szCs w:val="18"/>
          <w:lang w:val="en-US"/>
        </w:rPr>
        <w:t>Kula</w:t>
      </w:r>
      <w:r>
        <w:rPr>
          <w:sz w:val="18"/>
          <w:szCs w:val="18"/>
        </w:rPr>
        <w:t>sekara Pandya а затем работал над ним и расширил Nayaks. Огромный комплекс посвящен Шиве, известный здесь как Sundareshwara и его супруге Парвати или Минакши. Это на самом деле старый и самый большой храмовый комплекс в Индии, площадью 65000 кв.м. Храм  -  имеет корпус высокой стены, в основе которой два святилища для Минакши и Sundareshwara, окружен  рядом более мелких святынь и зал Тысяча Столбов. Особенно впечатляют gopurams храма. Их высокие башни поднимаются из прочных оснований гранита, богато покрытые лепными фигурами божеств, мифических животных и монстров, окрашенные в яркие цвета. Четыре основных gopurams -  на четыре входа, высотой 50 метров каждая. У ворот храма процветающей рыночной продаже сари, украшения и специи.</w:t>
      </w:r>
    </w:p>
    <w:p>
      <w:pPr>
        <w:pStyle w:val="Normal"/>
        <w:spacing w:before="0" w:after="200"/>
        <w:rPr/>
      </w:pPr>
      <w:r>
        <w:rPr>
          <w:b/>
          <w:sz w:val="18"/>
          <w:szCs w:val="18"/>
        </w:rPr>
        <w:t>Thirumalai Nayak дворец:</w:t>
      </w:r>
      <w:r>
        <w:rPr>
          <w:sz w:val="18"/>
          <w:szCs w:val="18"/>
        </w:rPr>
        <w:t xml:space="preserve"> Thirumalai Nayak Дворец является примером архитектурного величия и был построен королем Thirumalai Nayak в 1636 году. Дворец был разработан итальянским архитектором и служил резиденцией короля. Он расположен на расстоянии 2,5 км от храма Минакши Мадурай. </w:t>
      </w:r>
    </w:p>
    <w:p>
      <w:pPr>
        <w:pStyle w:val="Normal"/>
        <w:spacing w:before="0" w:after="200"/>
        <w:rPr>
          <w:rStyle w:val="Rusia1"/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andlyur</w:t>
      </w:r>
      <w:r>
        <w:rPr>
          <w:b/>
          <w:sz w:val="18"/>
          <w:szCs w:val="18"/>
        </w:rPr>
        <w:t xml:space="preserve"> M</w:t>
      </w:r>
      <w:r>
        <w:rPr>
          <w:b/>
          <w:sz w:val="18"/>
          <w:szCs w:val="18"/>
          <w:lang w:val="en-US"/>
        </w:rPr>
        <w:t>ariamman</w:t>
      </w:r>
      <w:r>
        <w:rPr>
          <w:b/>
          <w:sz w:val="18"/>
          <w:szCs w:val="18"/>
        </w:rPr>
        <w:t xml:space="preserve"> T</w:t>
      </w:r>
      <w:r>
        <w:rPr>
          <w:b/>
          <w:sz w:val="18"/>
          <w:szCs w:val="18"/>
          <w:lang w:val="en-US"/>
        </w:rPr>
        <w:t>eppakula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к</w:t>
      </w:r>
      <w:r>
        <w:rPr>
          <w:rStyle w:val="Rusia1"/>
          <w:sz w:val="18"/>
          <w:szCs w:val="18"/>
        </w:rPr>
        <w:t xml:space="preserve">огда-то огромный водоем Вандийюр Мариамман Теппакулам на юго-востоке города был полон благодаря постоянному притоку воды через подземные каналы от Вайгая. В наши дни, из-за ряда несчастных случаев, его наполняют только на время живописного водного праздника Теппа (янв/фев), когда паломнки берут лодки, чтобы добраться до святилища богини в центре. Перед церемонией бракосочетания, изображения Шивы и Минакши процессия приносит к водоему, где их пускают плыть на плоту, украшенном огнями, который верующие трижды тянут за веревки по мере того как они проплывают вокруг святилища. Прогулка по воде считается увертюрой к соблазну, который достигает страстного завершения позже в ночь внутри храма. Благодаря этому, Теппам является наиболее благоприятным временем для бракосочетания.  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sz w:val="18"/>
          <w:szCs w:val="18"/>
        </w:rPr>
        <w:t>Ужин и ночь в гостинице в Рамешварам.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День 7: </w:t>
      </w:r>
      <w:r>
        <w:rPr>
          <w:b/>
          <w:color w:val="000080"/>
          <w:sz w:val="18"/>
          <w:szCs w:val="18"/>
        </w:rPr>
        <w:t>Рамешварам - Ковалам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Питание: завтрак и ужин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День отдыха на пляже.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День 8: </w:t>
      </w:r>
      <w:r>
        <w:rPr>
          <w:b/>
          <w:color w:val="000099"/>
          <w:sz w:val="18"/>
          <w:szCs w:val="18"/>
        </w:rPr>
        <w:t>Ковалам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(В пути – 170 км) Питание: завтрак и уж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нь отдыха на пляж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День 9: </w:t>
      </w:r>
      <w:r>
        <w:rPr>
          <w:b/>
          <w:color w:val="000099"/>
          <w:sz w:val="18"/>
          <w:szCs w:val="18"/>
        </w:rPr>
        <w:t>Ковалам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Питание: завтрак и уж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нь отдыха на пляж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День 10: Ковалам -</w:t>
      </w:r>
      <w:r>
        <w:rPr>
          <w:b/>
          <w:color w:val="000099"/>
          <w:sz w:val="18"/>
          <w:szCs w:val="18"/>
        </w:rPr>
        <w:t>Тривандрум</w:t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  <w:lang w:val="en-US"/>
        </w:rPr>
      </w:pPr>
      <w:r>
        <w:rPr>
          <w:b/>
          <w:color w:val="943634"/>
          <w:sz w:val="18"/>
          <w:szCs w:val="18"/>
        </w:rPr>
        <w:t>Отправление в Тривандрум для вылета домой.</w:t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  <w:lang w:val="en-US"/>
        </w:rPr>
      </w:pPr>
      <w:r>
        <w:rPr>
          <w:b/>
          <w:color w:val="943634"/>
          <w:sz w:val="18"/>
          <w:szCs w:val="18"/>
          <w:lang w:val="en-US"/>
        </w:rPr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  <w:lang w:val="en-US"/>
        </w:rPr>
      </w:pPr>
      <w:r>
        <w:rPr>
          <w:b/>
          <w:color w:val="943634"/>
          <w:sz w:val="18"/>
          <w:szCs w:val="18"/>
          <w:lang w:val="en-US"/>
        </w:rPr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Питание завтрак ужин</w:t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Размещение Отели 4* - 5* по 2 человека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74</w:t>
      </w:r>
      <w:r>
        <w:rPr>
          <w:b/>
          <w:sz w:val="32"/>
          <w:szCs w:val="32"/>
          <w:lang w:val="en-US"/>
        </w:rPr>
        <w:t>`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оимость Включен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лет с вылетом из Москв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размещение в гостиницах 4-5*  с кондиционеро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втрак и ужины по всему маршруту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усский гид по всему маршрут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нсультация с Доктором (аюрведы) Древнеиндийской медицины в Коваламе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ереезды на автобусе с кондиционером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лет  до Москвы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за в Индию.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ховка 12 дол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оимость не входит: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ы в храмы (60-100 долл) оплачивается на месте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ы йоги 15 долл в день на чел. оплачивается на месте (по желанию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K">
    <w:name w:val="k"/>
    <w:basedOn w:val="Style14"/>
    <w:qFormat/>
    <w:rPr/>
  </w:style>
  <w:style w:type="character" w:styleId="Hastip">
    <w:name w:val="hastip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usia1">
    <w:name w:val="rusi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8:00Z</dcterms:created>
  <dc:creator>Фрейз Виктория</dc:creator>
  <dc:description/>
  <cp:keywords/>
  <dc:language>en-US</dc:language>
  <cp:lastModifiedBy>star</cp:lastModifiedBy>
  <dcterms:modified xsi:type="dcterms:W3CDTF">2011-08-17T10:26:00Z</dcterms:modified>
  <cp:revision>6</cp:revision>
  <dc:subject/>
  <dc:title>Храмы южной Индии + отдых на побережье Бенгальского залива</dc:title>
</cp:coreProperties>
</file>